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Reynaldo B. Alba Jr.</w:t>
            </w:r>
            <w:r>
              <w:rPr/>
              <w:br/>
              <w:t>Blk.1 lot 9 Dreamland heights Subd. United Bayanihan,Sanpedro</w:t>
              <w:br/>
              <w:t>Laguna, Philippines 4023</w:t>
              <w:br/>
            </w:r>
            <w:r>
              <w:rPr>
                <w:b/>
                <w:bCs/>
              </w:rPr>
              <w:t>Current Location:</w:t>
            </w:r>
            <w:r>
              <w:rPr/>
              <w:t xml:space="preserve"> Philippines</w:t>
              <w:br/>
              <w:t>Mobile No.: 09222760756</w:t>
              <w:br/>
              <w:t xml:space="preserve">Email Add: </w:t>
            </w:r>
            <w:hyperlink r:id="rId2">
              <w:r>
                <w:rPr>
                  <w:rStyle w:val="InternetLink"/>
                </w:rPr>
                <w:t>densonelijahfr@yahoo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6886"/>
      </w:tblGrid>
      <w:tr>
        <w:trPr/>
        <w:tc>
          <w:tcPr>
            <w:tcW w:w="8640" w:type="dxa"/>
            <w:gridSpan w:val="2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ATA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Date of Birth: 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 3, 1979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Gender: 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Civil Status: 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Height: 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.6 cm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kg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Nationality: 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ino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Religion: 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anity - Catholic</w:t>
            </w:r>
          </w:p>
        </w:tc>
      </w:tr>
      <w:tr>
        <w:trPr>
          <w:trHeight w:val="35" w:hRule="atLeast"/>
        </w:trPr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3722"/>
        <w:gridCol w:w="3026"/>
      </w:tblGrid>
      <w:tr>
        <w:trPr/>
        <w:tc>
          <w:tcPr>
            <w:tcW w:w="8640" w:type="dxa"/>
            <w:gridSpan w:val="3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est Education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ond Highest Education</w:t>
            </w:r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Education Level: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Vocational Diploma / Short Course Certificate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Vocational Diploma / Short Course Certificate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Education Field: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Engineering(Electrical/Electronic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Industrial electronics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(SMAW)shielded metal arc welding NCI &amp; NCII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School/University: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Donbosco Technical Institute Of Makati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Jacobo Z. Gonzales Memorial School Of Arts And Trade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Location: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Makati City,Philippines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Muntinlupa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Jun 1997 - Sep 199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Jan 2009 - Mar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963"/>
        <w:gridCol w:w="6382"/>
      </w:tblGrid>
      <w:tr>
        <w:trPr/>
        <w:tc>
          <w:tcPr>
            <w:tcW w:w="8640" w:type="dxa"/>
            <w:gridSpan w:val="3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have been working for 10.0 year(s).</w:t>
            </w:r>
          </w:p>
        </w:tc>
      </w:tr>
      <w:tr>
        <w:trPr/>
        <w:tc>
          <w:tcPr>
            <w:tcW w:w="2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duction Equipment Technician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Dura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 15, 2001 - PRESENT(10yrs) 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Company: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Integrated Micro-Electronics Inc.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Company Industry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opark ,Laguna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ipment Engineering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Job Descrip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responsible for the repair and troubleshooting of production equipment/machines</w:t>
              <w:br/>
              <w:t>*conduct preventive maintenance/programming of machines</w:t>
              <w:br/>
              <w:t>*buy-off of incoming jigs and fixtures/machines</w:t>
              <w:br/>
              <w:t>*perform other duties as may be assigned.</w:t>
            </w:r>
          </w:p>
        </w:tc>
      </w:tr>
      <w:tr>
        <w:trPr/>
        <w:tc>
          <w:tcPr>
            <w:tcW w:w="2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ntline Technician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Dura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n 12, 2000 - Jan 5, 2001(0.6 yrs) 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Company: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Psi Technologies Inc.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Company Industry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ical &amp; Electronics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guig City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ering Department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Job Descrip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pair Front-line machines such as </w:t>
              <w:br/>
              <w:t>Automatic Die attach Machine</w:t>
              <w:br/>
              <w:t>Wire bonding machine</w:t>
              <w:br/>
              <w:t>Production Oven</w:t>
            </w:r>
          </w:p>
        </w:tc>
      </w:tr>
      <w:tr>
        <w:trPr/>
        <w:tc>
          <w:tcPr>
            <w:tcW w:w="2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 technician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Dura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g 13, 1999 – March  2000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Company: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Let-Luzon Electronics technology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Company Industry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way Javalera Industrial Park,Cavite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ering Department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Job Descrip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ible for the repair and troubleshooting of Production machines</w:t>
              <w:br/>
              <w:t>*auto ball swage press machine</w:t>
              <w:br/>
              <w:t>*head allignment machine</w:t>
              <w:br/>
              <w:t>*gram load checker</w:t>
              <w:br/>
              <w:t>*conformal coating oven machine</w:t>
              <w:br/>
              <w:t>*pneumatic dispenser machine</w:t>
              <w:br/>
              <w:t>*assist engineers for product qualification and Evaluation run</w:t>
              <w:br/>
              <w:t>*conduct machine preventive maintenance</w:t>
              <w:br/>
              <w:t>*Buy-off of incoming jigs &amp; fixtures</w:t>
            </w:r>
          </w:p>
        </w:tc>
      </w:tr>
      <w:tr>
        <w:trPr/>
        <w:tc>
          <w:tcPr>
            <w:tcW w:w="2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Technician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Dura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p 1, 1998 - May 21, 1999(0.7 yrs) 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Company: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>Read-Rite Philippines Inc.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Company Industry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melray,Laguna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ineering Department</w:t>
            </w:r>
          </w:p>
        </w:tc>
      </w:tr>
      <w:tr>
        <w:trPr/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 xml:space="preserve">Job Description: </w:t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port production operation</w:t>
              <w:br/>
              <w:t>*repair &amp; troubleshoot production equipment</w:t>
              <w:b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2578"/>
        <w:gridCol w:w="1303"/>
        <w:gridCol w:w="4461"/>
      </w:tblGrid>
      <w:tr>
        <w:trPr/>
        <w:tc>
          <w:tcPr>
            <w:tcW w:w="8640" w:type="dxa"/>
            <w:gridSpan w:val="4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rs of Experience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>Machine Trouble shooting/Programming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 xml:space="preserve">can trouble shoot electronics manufacturing machines 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>SMAW(shielded metal arc welding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 xml:space="preserve">With Shielded Metal Arc Welding National Certificate I &amp; II Certified in welding position such as 1F,2F,3F,4F plate welding position 1G,2G,3G,4G plate welding position 6G pipe welding position 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5653"/>
        <w:gridCol w:w="444"/>
        <w:gridCol w:w="268"/>
      </w:tblGrid>
      <w:tr>
        <w:trPr/>
        <w:tc>
          <w:tcPr>
            <w:tcW w:w="8640" w:type="dxa"/>
            <w:gridSpan w:val="4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S/SEMINARS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/Course Titl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 xml:space="preserve">Jun 15, 2005- Jun 25, 2005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/>
              <w:t>Basic Chip mounter machine operation</w:t>
              <w:br/>
              <w:t>Panasonic Japan</w:t>
              <w:br/>
              <w:t xml:space="preserve">Fukuoka japan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"/>
        <w:gridCol w:w="6961"/>
        <w:gridCol w:w="685"/>
        <w:gridCol w:w="701"/>
      </w:tblGrid>
      <w:tr>
        <w:trPr/>
        <w:tc>
          <w:tcPr>
            <w:tcW w:w="8640" w:type="dxa"/>
            <w:gridSpan w:val="4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 SPOKEN</w:t>
            </w:r>
          </w:p>
        </w:tc>
      </w:tr>
      <w:tr>
        <w:trPr>
          <w:trHeight w:val="3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/>
            </w:pPr>
            <w:r>
              <w:rPr/>
              <w:t>Tagalog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/>
            </w:pPr>
            <w:r>
              <w:rPr/>
              <w:t xml:space="preserve">English    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5851"/>
        <w:gridCol w:w="224"/>
      </w:tblGrid>
      <w:tr>
        <w:trPr/>
        <w:tc>
          <w:tcPr>
            <w:tcW w:w="8640" w:type="dxa"/>
            <w:gridSpan w:val="3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Rodel Claudio</w: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ipment Technician</w:t>
              <w:br/>
              <w:t>IMI</w:t>
              <w:br/>
              <w:t>Tel.No.: cp#09196491247</w:t>
              <w:br/>
              <w:t>Relationship: co-worker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sonelijahf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15:00Z</dcterms:created>
  <dc:creator>equipment</dc:creator>
  <dc:description/>
  <cp:keywords/>
  <dc:language>en-US</dc:language>
  <cp:lastModifiedBy>JONSKY</cp:lastModifiedBy>
  <dcterms:modified xsi:type="dcterms:W3CDTF">2011-08-28T12:15:00Z</dcterms:modified>
  <cp:revision>2</cp:revision>
  <dc:subject/>
  <dc:title>Reynaldo Jr</dc:title>
</cp:coreProperties>
</file>